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Municipal, a mudança do Ponto de Ônibus localizado na Rua Benedito Borges do Couto, em frente ao número 180, no Bairro Árvore Grande, para a mesma rua, porém com mais ou menos uns 100 mts para fr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pedido se faz necessário porque este ponto de ônibus fica próximo a esquina, e os moradores estão com receio de acontecer algum acidente, pois, quando o ônibus vira para entrar na referida rua e para no ponto, uma parte de sua traseira permanece na avenida principal 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51:00Z</dcterms:created>
  <dc:creator>Admin</dc:creator>
  <dc:description/>
  <cp:keywords/>
  <dc:language>en-US</dc:language>
  <cp:lastModifiedBy>Admin</cp:lastModifiedBy>
  <cp:lastPrinted>2010-06-08T14:50:00Z</cp:lastPrinted>
  <dcterms:modified xsi:type="dcterms:W3CDTF">2010-06-08T17:51:00Z</dcterms:modified>
  <cp:revision>2</cp:revision>
  <dc:subject/>
  <dc:title/>
</cp:coreProperties>
</file>