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 que providencie a manutenção com máquinas e cascalhamento na estrada que vai da MG-179, passando pelas Boates Tentação e Fascinação, até a chácara do Jorge, próximo ao bairro São Judas Tadeu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 se encontra cheia de buracos e valas, o que tem causado muitos transtornos. Os moradores do local pedem a manutenção urgente 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1:00Z</dcterms:created>
  <dc:creator>Admin</dc:creator>
  <dc:description/>
  <cp:keywords/>
  <dc:language>en-US</dc:language>
  <cp:lastModifiedBy>Admin</cp:lastModifiedBy>
  <cp:lastPrinted>2010-06-16T09:21:00Z</cp:lastPrinted>
  <dcterms:modified xsi:type="dcterms:W3CDTF">2010-06-16T12:21:00Z</dcterms:modified>
  <cp:revision>2</cp:revision>
  <dc:subject/>
  <dc:title/>
</cp:coreProperties>
</file>