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Municipal para que providencie, com urgência, a manutenção do calçamento de bloquetes da Rua República da Guatemala, no bairro Jardim Amér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avimentação de bloquetes da referida via está toda danificada, com o calçamento quebrado, soltos em alguns pontos e formando buracos, o que tem causado muitos transtornos aos moradores e motoristas que trafegam pela via. Há rua não passa por manutenção há bastante tempo e os moradores pedem que obras de reparos, já feitas em outras vias do bairro, sejam feitas, no local, com urg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3:00Z</dcterms:created>
  <dc:creator>Admin</dc:creator>
  <dc:description/>
  <cp:keywords/>
  <dc:language>en-US</dc:language>
  <cp:lastModifiedBy>Admin</cp:lastModifiedBy>
  <cp:lastPrinted>2010-06-16T09:23:00Z</cp:lastPrinted>
  <dcterms:modified xsi:type="dcterms:W3CDTF">2010-06-16T12:23:00Z</dcterms:modified>
  <cp:revision>2</cp:revision>
  <dc:subject/>
  <dc:title/>
</cp:coreProperties>
</file>