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manutenção das calçadas do centro da cidade, principalmente na Avenida Doutor Lisboa, onde há muitos buracos nos passe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árias calçadas do centro de Pouso Alegre apresentam buracos e isso tem causado transtornos aos pedestres, que acabam torcendo o pé e até sofrendo quedas. Os buracos também prejudicam os cadeirantes que estão sujeitos a sofrerem acidentes, pois as rodas enroscam nos buracos e a cadeira de rodas pode tomb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1:00Z</dcterms:created>
  <dc:creator>Admin</dc:creator>
  <dc:description/>
  <cp:keywords/>
  <dc:language>en-US</dc:language>
  <cp:lastModifiedBy>Admin</cp:lastModifiedBy>
  <cp:lastPrinted>2010-06-16T09:21:00Z</cp:lastPrinted>
  <dcterms:modified xsi:type="dcterms:W3CDTF">2010-06-16T12:21:00Z</dcterms:modified>
  <cp:revision>2</cp:revision>
  <dc:subject/>
  <dc:title/>
</cp:coreProperties>
</file>