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2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Municipal que providencie a poda de árvores em frente à Mina do Machado, no bairro Colinas de Santa Bárba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árvores do local mencionado estão com os galhos compridos e atingem a fiação elétrica dos postes de iluminação pública do local, o que pode vir a causar danos, além de deixar a via maias escu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22:00Z</dcterms:created>
  <dc:creator>Admin</dc:creator>
  <dc:description/>
  <cp:keywords/>
  <dc:language>en-US</dc:language>
  <cp:lastModifiedBy>Admin</cp:lastModifiedBy>
  <cp:lastPrinted>2010-06-16T09:22:00Z</cp:lastPrinted>
  <dcterms:modified xsi:type="dcterms:W3CDTF">2010-06-16T12:22:00Z</dcterms:modified>
  <cp:revision>2</cp:revision>
  <dc:subject/>
  <dc:title/>
</cp:coreProperties>
</file>