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a construção de calçadas no entorno da área verde da Mina do Machado, desde a subida pela Avenida Maria de Paiva Garcia até a Rua Benedito Moreira,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 entorno da Mina do Machado, área que a prefeitura fechou com cercas recentemente, não há calçadas. Os moradores e pedestre que seguem a pé pela Avenida Maria de Paiva Garcia e Rua Benedito Moreira precisam andar pela rua, correndo risco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2:00Z</dcterms:created>
  <dc:creator>Admin</dc:creator>
  <dc:description/>
  <cp:keywords/>
  <dc:language>en-US</dc:language>
  <cp:lastModifiedBy>Admin</cp:lastModifiedBy>
  <cp:lastPrinted>2010-06-16T09:22:00Z</cp:lastPrinted>
  <dcterms:modified xsi:type="dcterms:W3CDTF">2010-06-16T12:22:00Z</dcterms:modified>
  <cp:revision>2</cp:revision>
  <dc:subject/>
  <dc:title/>
</cp:coreProperties>
</file>