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manutenção com máquinas e cascalhamento na estrada rural que começa na BR-459 e passa pelos terrenos do João Batista, entre a concessionária Center Car e a Boate Arle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heia de buracos e valas, o que tem causado muitos transtornos. No local existem de 15 a 20 chácaras e os moradores utilizam a estrada para chegar até as suas proprieda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Admin</dc:creator>
  <dc:description/>
  <cp:keywords/>
  <dc:language>en-US</dc:language>
  <cp:lastModifiedBy>Admin</cp:lastModifiedBy>
  <cp:lastPrinted>2010-06-16T09:23:00Z</cp:lastPrinted>
  <dcterms:modified xsi:type="dcterms:W3CDTF">2010-06-16T12:23:00Z</dcterms:modified>
  <cp:revision>2</cp:revision>
  <dc:subject/>
  <dc:title/>
</cp:coreProperties>
</file>