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limpeza e mais varredores, na Rua Varginha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 referida rua têm reclamado da ausência de varredores no local. Como nem toda comunidade colabora com a limpeza do bairro, o lixo acaba jogado na rua, por isso eles pedem a presença dos varredores e a limpeza da Rua Vargi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4:00Z</dcterms:created>
  <dc:creator>Admin</dc:creator>
  <dc:description/>
  <cp:keywords/>
  <dc:language>en-US</dc:language>
  <cp:lastModifiedBy>Admin</cp:lastModifiedBy>
  <cp:lastPrinted>2010-06-16T09:24:00Z</cp:lastPrinted>
  <dcterms:modified xsi:type="dcterms:W3CDTF">2010-06-16T12:24:00Z</dcterms:modified>
  <cp:revision>2</cp:revision>
  <dc:subject/>
  <dc:title/>
</cp:coreProperties>
</file>