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a instalação de um abrigo no ponto de ônibus, da Rua Sebastião Lopes Filho, próximo ao número 235, no bairro Jardim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e usuários do transporte coletivo pedem um abrigo no referido ponto, pois com o sol forte ou a chuva fica difícil aguardar os ônibu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5:00Z</dcterms:created>
  <dc:creator>Admin</dc:creator>
  <dc:description/>
  <cp:keywords/>
  <dc:language>en-US</dc:language>
  <cp:lastModifiedBy>Admin</cp:lastModifiedBy>
  <cp:lastPrinted>2010-06-16T09:25:00Z</cp:lastPrinted>
  <dcterms:modified xsi:type="dcterms:W3CDTF">2010-06-16T12:25:00Z</dcterms:modified>
  <cp:revision>2</cp:revision>
  <dc:subject/>
  <dc:title/>
</cp:coreProperties>
</file>