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a sinalização de trânsito no entroncamento da antiga Rua E, com a Rua Sebastião Lopes Filho, no bairro Jardim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trecho já aconteceram vários acidentes com veículos. Os moradores e comerciantes do bairro pedem a instalação de placas para alertar os motoristas e evitar acidentes naquele entronc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6:00Z</dcterms:created>
  <dc:creator>Admin</dc:creator>
  <dc:description/>
  <cp:keywords/>
  <dc:language>en-US</dc:language>
  <cp:lastModifiedBy>Admin</cp:lastModifiedBy>
  <cp:lastPrinted>2010-06-16T09:26:00Z</cp:lastPrinted>
  <dcterms:modified xsi:type="dcterms:W3CDTF">2010-06-16T12:26:00Z</dcterms:modified>
  <cp:revision>2</cp:revision>
  <dc:subject/>
  <dc:title/>
</cp:coreProperties>
</file>