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 que providencie a instalação de mais braços de luz, nos postes de iluminação pública das ruas do bairro Jardim São João e troque as lâmpadas pelas de vapor de sódio, que iluminam mais as v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vias do bairro estão com a iluminação precária, o que deixa o bairro escuro e causa insegurança aos moradores. Pessoas que chegam ou saem para trabalhar de madrugada e estudantes que chegam tarde da faculdade ou escola reclamam da situação e pedem a instalação de mais braços de luz, bem como a substituição das lâmpadas por outras de maior intens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5:00Z</dcterms:created>
  <dc:creator>Admin</dc:creator>
  <dc:description/>
  <cp:keywords/>
  <dc:language>en-US</dc:language>
  <cp:lastModifiedBy>Admin</cp:lastModifiedBy>
  <cp:lastPrinted>2010-06-16T09:25:00Z</cp:lastPrinted>
  <dcterms:modified xsi:type="dcterms:W3CDTF">2010-06-16T12:25:00Z</dcterms:modified>
  <cp:revision>2</cp:revision>
  <dc:subject/>
  <dc:title/>
</cp:coreProperties>
</file>