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Municipal que providencie um estudo para a possibilidade de instalar um ponto de ônibus entre a Praça João Pinheiro e a Rua Esmeralda de Souza Cunha, no sentido para quem vai para o 14° GAC e Rodoviár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usuários do transporte coletivo, principalmente das linhas que levam a região sul do município, como Foch, São Cristóvão, Morumbi, Jatobá, pedem um ponto de ônibus no trecho mencionado, já que as linhas do transporte coletivo foram remanejadas para fazer o referido trajeto, Rua Silviano Brandão, Rua Tiradentes, Praça João Pinheiro, Rua Esmeralda de Souza Cunha, Avenida Marechal Castelo Branco e rodoviária. Não há pontos de ônibus no trecho e os usuários precisam ir até o ponto final ou a rodoviária para tomar os ônibu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4:00Z</dcterms:created>
  <dc:creator>Admin</dc:creator>
  <dc:description/>
  <cp:keywords/>
  <dc:language>en-US</dc:language>
  <cp:lastModifiedBy>Admin</cp:lastModifiedBy>
  <cp:lastPrinted>2010-06-16T09:24:00Z</cp:lastPrinted>
  <dcterms:modified xsi:type="dcterms:W3CDTF">2010-06-16T12:24:00Z</dcterms:modified>
  <cp:revision>2</cp:revision>
  <dc:subject/>
  <dc:title/>
</cp:coreProperties>
</file>