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Prefeitura, que realize operação "Tapa Buraco" na Rua Antônio Lemos da Silva, próximo ao Distribuidor de "CIMENTO CAMPEÃO"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buracos existentes na rua estão dificultando o tráfego dos caminhões do distribuidor e também dos pedestres, sendo motivo de reclamações constantes pelos morador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29:00Z</dcterms:created>
  <dc:creator>Admin</dc:creator>
  <dc:description/>
  <cp:keywords/>
  <dc:language>en-US</dc:language>
  <cp:lastModifiedBy>Admin</cp:lastModifiedBy>
  <cp:lastPrinted>2010-06-11T13:29:00Z</cp:lastPrinted>
  <dcterms:modified xsi:type="dcterms:W3CDTF">2010-06-11T16:29:00Z</dcterms:modified>
  <cp:revision>2</cp:revision>
  <dc:subject/>
  <dc:title/>
</cp:coreProperties>
</file>