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ao setor competente da Prefeitura Municipal, que efetue limpeza e capina de terreno nas proximidades do nº 899 da Rua Cel Alfredo Custódio de Paula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terrenos estão cheios de mato e muito sujos, necessitando urgente de uma limpeza e capina, para acabar com insetos e animais peçonhentos que trazem risco para a população daquela regi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1:00Z</dcterms:created>
  <dc:creator>Admin</dc:creator>
  <dc:description/>
  <cp:keywords/>
  <dc:language>en-US</dc:language>
  <cp:lastModifiedBy>Admin</cp:lastModifiedBy>
  <cp:lastPrinted>2010-06-16T15:31:00Z</cp:lastPrinted>
  <dcterms:modified xsi:type="dcterms:W3CDTF">2010-06-16T18:31:00Z</dcterms:modified>
  <cp:revision>2</cp:revision>
  <dc:subject/>
  <dc:title/>
</cp:coreProperties>
</file>