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, que providencie instalação de um ponto de ônibus na Rua U1, em frente ao número 110, no Conjunto Habitacional Custódio de Miranda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Conjunto Habitacional encontra-se com poucos pontos de ônibus, necessitando de um ponto na Rua U1, em frente ao nº 110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4:00Z</dcterms:created>
  <dc:creator>Admin</dc:creator>
  <dc:description/>
  <cp:keywords/>
  <dc:language>en-US</dc:language>
  <cp:lastModifiedBy>Admin</cp:lastModifiedBy>
  <cp:lastPrinted>2010-06-22T15:24:00Z</cp:lastPrinted>
  <dcterms:modified xsi:type="dcterms:W3CDTF">2010-06-22T18:24:00Z</dcterms:modified>
  <cp:revision>2</cp:revision>
  <dc:subject/>
  <dc:title/>
</cp:coreProperties>
</file>