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 que seja tapado um buraco formado pela erosão e recomposição do meio-fio, em frente um lote vazio na esquina da Avenida Belo Horizonte com a Rua Júlio Barros Duarte no Bairro João Paulo l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asfalto está com um grande buraco, que está aumentando devido a erosão e a falta de meio-fi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12:00Z</dcterms:created>
  <dc:creator>Admin</dc:creator>
  <dc:description/>
  <cp:keywords/>
  <dc:language>en-US</dc:language>
  <cp:lastModifiedBy>Admin</cp:lastModifiedBy>
  <cp:lastPrinted>2010-06-22T15:12:00Z</cp:lastPrinted>
  <dcterms:modified xsi:type="dcterms:W3CDTF">2010-06-22T18:12:00Z</dcterms:modified>
  <cp:revision>2</cp:revision>
  <dc:subject/>
  <dc:title/>
</cp:coreProperties>
</file>