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 construção de uma praça e de uma área de lazer para atender os moradores da Vila Nossa Senhora Aparecida e Recanto das Ág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dois bairros não existem áreas de lazer, as crianças e os adolescentes têm que brincar nas ruas, o que é perigoso devido ao tráfeg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7:00Z</dcterms:created>
  <dc:creator>Admin</dc:creator>
  <dc:description/>
  <cp:keywords/>
  <dc:language>en-US</dc:language>
  <cp:lastModifiedBy>Admin</cp:lastModifiedBy>
  <cp:lastPrinted>2010-06-22T14:57:00Z</cp:lastPrinted>
  <dcterms:modified xsi:type="dcterms:W3CDTF">2010-06-22T17:57:00Z</dcterms:modified>
  <cp:revision>2</cp:revision>
  <dc:subject/>
  <dc:title/>
</cp:coreProperties>
</file>