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icita ao departamento responsável da Administração Pública, que providencie as seguintes melhorias na Praça Senador José Bento, no centr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Plantio de flores e revitalização de todo o jardi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Instalação de grades fixas com espaçamento menores nas valas de escoamento de água ao lado da Catedral Metropolita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Instalação de tampas fixas de metal nas grades onde há fiação elétrica e que essas tampas permaneçam fecha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Lavagem de todo o piso da praça para realçar as pedras portuguesas que estão todas sujas e recompor as pedras que se soltaram, inclusive em frente à catedr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Reforma de todos os bancos, com troca das madeiras, enverniza-las e pintar os braç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Reformar e pintar a fonte de água e instalar lâmpadas coloridas para dar efeito mais bonito à fo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aça Senador José Bento é um dos principais cartões postais de Pouso Alegre, por estar no centro e na região do comércio da cidade. A referida praça necessita ser revitalizada, pois o piso está todo sujo e em diversos pontos danificado, com as pedras soltas. Os bancos de madeira estão todos danificados, sem pintura, devido à falta de manutenção e pela ação do tempo. As grades no chão da praça, de onde sai à fiação elétrica, estão sempre soltas, sendo fácil manusear os fios, o que pode provocas acidentes. Já as grades das valas de escoamento de água ficam soltas e em algumas das valas nem existem grades e muitas pessoas têm tropeçado nestes locais e sofrido quedas, principalmente pessoas idosas. Nos Jardins não há flores, nem grama, apenas terra, o que deixa a praça ainda mais sem vi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54:00Z</dcterms:created>
  <dc:creator>Admin</dc:creator>
  <dc:description/>
  <cp:keywords/>
  <dc:language>en-US</dc:language>
  <cp:lastModifiedBy>Admin</cp:lastModifiedBy>
  <cp:lastPrinted>2010-06-22T14:53:00Z</cp:lastPrinted>
  <dcterms:modified xsi:type="dcterms:W3CDTF">2010-06-22T17:54:00Z</dcterms:modified>
  <cp:revision>2</cp:revision>
  <dc:subject/>
  <dc:title/>
</cp:coreProperties>
</file>