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 ao departamento responsável da Administração Pública, que refaça a pintura das faixas dos pontos de táxi da Praça Senador José Bento e Praça Doutor Garcia Coutinho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faixas que indicam o ponto de táxi, nos referidos locais, estão danificadas pela ação do tempo. Os taxistas pedem sua pintura, para evitar que outros motoristas usem os pontos como locais de estacion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1:00Z</dcterms:created>
  <dc:creator>Admin</dc:creator>
  <dc:description/>
  <cp:keywords/>
  <dc:language>en-US</dc:language>
  <cp:lastModifiedBy>Admin</cp:lastModifiedBy>
  <cp:lastPrinted>2010-06-22T14:51:00Z</cp:lastPrinted>
  <dcterms:modified xsi:type="dcterms:W3CDTF">2010-06-22T17:51:00Z</dcterms:modified>
  <cp:revision>2</cp:revision>
  <dc:subject/>
  <dc:title/>
</cp:coreProperties>
</file>