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 ao departamento responsável da Administração Pública, que providencie a manutenção, alargamento e cascalhamento na estrada rural que inicia no Juca Neco, também conhecida como estrada de baixo, que dá acesso ao Distrito de São José do Panta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ferida estrada se encontra com buracos e valas e é muito estreita. Ela é muito utilizada pelos moradores do Distrito de São José do Pantano, que pedem melhorias no local para usar a estrada com mais seguran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0:00Z</dcterms:created>
  <dc:creator>Admin</dc:creator>
  <dc:description/>
  <cp:keywords/>
  <dc:language>en-US</dc:language>
  <cp:lastModifiedBy>Admin</cp:lastModifiedBy>
  <cp:lastPrinted>2010-06-22T14:49:00Z</cp:lastPrinted>
  <dcterms:modified xsi:type="dcterms:W3CDTF">2010-06-22T17:50:00Z</dcterms:modified>
  <cp:revision>2</cp:revision>
  <dc:subject/>
  <dc:title/>
</cp:coreProperties>
</file>