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4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icita ao departamento responsável da Administração Pública, que providencie a instalação de iluminação pública no ponto final do ônibus do bairro São Judas Tadeu, localizado às margens da MG-179, bem como melhorarias nas entradas de acesso ao referido bairro, tanto pela BR-459, quanto pela MG-179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urante o período noturno, o referido ponto fica escuro e os moradores do São Judas Tadeu e adjacências necessitam só podem esperar pelos ônibus no local, o que causa insegurança. A comunidade pede melhorias para acessarem o bairro, já que ele fica em meio a duas rodovias movimentadas, sendo perigoso e arriscado para os motoristas e também pedestr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46:00Z</dcterms:created>
  <dc:creator>Admin</dc:creator>
  <dc:description/>
  <cp:keywords/>
  <dc:language>en-US</dc:language>
  <cp:lastModifiedBy>Admin</cp:lastModifiedBy>
  <cp:lastPrinted>2010-06-22T14:46:00Z</cp:lastPrinted>
  <dcterms:modified xsi:type="dcterms:W3CDTF">2010-06-22T17:46:00Z</dcterms:modified>
  <cp:revision>2</cp:revision>
  <dc:subject/>
  <dc:title/>
</cp:coreProperties>
</file>