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vistoria no Sítio Belo Vista, s/n, na estrada do Aeroporto, para que posteriormente, possa ser criado projeto de ligação de ág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Próximo ao referido sítio existe uma ligação de água, necessitando assim de um projeto da Prefeitura para ligação da água através da Copasa, pois a família que residente no referido sítio encontra muita dificuldade na época da seca, com a falta de água e com o mau cheiro.</w:t>
      </w:r>
      <w:r>
        <w:rPr/>
        <w:t xml:space="preserve">  </w:t>
      </w:r>
    </w:p>
    <w:p>
      <w:pPr>
        <w:pStyle w:val="Normal1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32:00Z</dcterms:created>
  <dc:creator>Admin</dc:creator>
  <dc:description/>
  <cp:keywords/>
  <dc:language>en-US</dc:language>
  <cp:lastModifiedBy>Admin</cp:lastModifiedBy>
  <cp:lastPrinted>2010-06-22T15:32:00Z</cp:lastPrinted>
  <dcterms:modified xsi:type="dcterms:W3CDTF">2010-06-22T18:32:00Z</dcterms:modified>
  <cp:revision>2</cp:revision>
  <dc:subject/>
  <dc:title/>
</cp:coreProperties>
</file>