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s seguintes melhorias nos bairros da Faisquei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Construção de banheiros na quadra de esportes no bairro Faisqueira, localizada atrás da Igreja de Nossa Senhora Aparec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nstalação de mais telefones públicos n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Fazer gestões junto ao 20° Batalhão da Polícia Militar para reforçar o policiamento no bair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Gestões junto a Copasa para solucionar a falta de água encanada e tratamento de esgoto nos bairros Recanto das Águas e Vila Nossa Senhora Aparec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Gestões junto a Viação Princesa do Sul para que os motoristas respeitem os limites de velocidade na Avenida Antônio Scodel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Instalação de mais pontos de ônibus para atender os moradores dos bair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Melhorar a coleta de lixo nos bairros, bem como instalar lixeiras para a coleta de lixo recicl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Revitalização da fonte de água mineral que fica no final da Rua Pedro Flauzino Filho, bem como a construção de um quiosque no local para o lazer dos moradores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reivindicações de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5:00Z</dcterms:created>
  <dc:creator>Admin</dc:creator>
  <dc:description/>
  <cp:keywords/>
  <dc:language>en-US</dc:language>
  <cp:lastModifiedBy>Admin</cp:lastModifiedBy>
  <cp:lastPrinted>2010-06-22T15:00:00Z</cp:lastPrinted>
  <dcterms:modified xsi:type="dcterms:W3CDTF">2010-06-22T18:05:00Z</dcterms:modified>
  <cp:revision>2</cp:revision>
  <dc:subject/>
  <dc:title/>
</cp:coreProperties>
</file>