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  <w:lang w:val="pt-BR"/>
        </w:rPr>
        <w:t>INDICAÇÃO Nº 444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olicita ao departamento responsável da Administração Pública, que providencie a pintura de uma faixa de pedestres na Rua Coronel José Inácio, próximo a Rádio Difusora e outra faixa, na esquina da mesma via com a Rua Coronel Campos do Amaral, bem como a instalação de placas alertando a redução de velocidade dos veículos, para melhorar a sinalização aos estudantes da Escola Estadual Dom João Rezende Costa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o horário de entrada e saída da Escola Estadual Dom João Rezende Costa, tanto no turno da manhã, quanto no da tarde, é grande o movimento de alunos, muitos crianças, que atravessa a Rua Coronel José Inácio, nas proximidades da Rádio Difusora. A via é de grande movimento de veículos e muitos motoristas não respeitam a travessia dos estudantes, o que pode resultar em acidentes, por isso também é importante à existência de placas de alerta, para que os motoristas reduzam a velocidade naquele trecho da via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Sala das Sessões, 22 de Junh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7:44:00Z</dcterms:created>
  <dc:creator>Admin</dc:creator>
  <dc:description/>
  <cp:keywords/>
  <dc:language>en-US</dc:language>
  <cp:lastModifiedBy>Admin</cp:lastModifiedBy>
  <cp:lastPrinted>2010-06-22T14:44:00Z</cp:lastPrinted>
  <dcterms:modified xsi:type="dcterms:W3CDTF">2010-06-22T17:44:00Z</dcterms:modified>
  <cp:revision>2</cp:revision>
  <dc:subject/>
  <dc:title/>
</cp:coreProperties>
</file>