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remoção do redutor de velocidade, localizado na Rua Coronel José Inácio, em frente aos números 140 e 127, no centro, próximo a Rádio Difuso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Os motoristas reclamam da altura do referido redutor, o que faz com que o fundo dos carros raspe ao passar pelo obstáculo. Os moradores próximos reclamam que o quebra molas deveria estar antes da esquina com a Rua Coronel Campos do Amaral. </w:t>
      </w:r>
      <w:r>
        <w:rPr>
          <w:color w:val="000000"/>
          <w:sz w:val="24"/>
          <w:szCs w:val="24"/>
        </w:rPr>
        <w:t>Alguns condutores motociclistas, não respeitam a sinalização e passam na lateral do redutor, muitas vezes subindo em cima da calçada, com freadas bruscas, o que pode provocar acidentes com 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2:00Z</dcterms:created>
  <dc:creator>Admin</dc:creator>
  <dc:description/>
  <cp:keywords/>
  <dc:language>en-US</dc:language>
  <cp:lastModifiedBy>Admin</cp:lastModifiedBy>
  <cp:lastPrinted>2010-06-22T14:42:00Z</cp:lastPrinted>
  <dcterms:modified xsi:type="dcterms:W3CDTF">2010-06-22T17:42:00Z</dcterms:modified>
  <cp:revision>2</cp:revision>
  <dc:subject/>
  <dc:title/>
</cp:coreProperties>
</file>