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right="567" w:firstLine="283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imos solicitar a autorização de V.Exa.  para  deflagrar o procedimento licitatório respectivo, nos termos da legislação vigente, face à necessidade da aquisição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e cadeiras, poltronas e longarinas para compor   setores da Administração e Gabinetes Parlamentares desta Câmara Municipal, pois no próximo ano, haverá um aumento significativo de pessoas trabalhando e utilizando as dependências deste Legislativo.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Ressalta-se que todas as cadeiras precisam  estar  em conformidade com a Norma Regulamentadora 17,  que  visa estabelecer  parâmetros que permitam a adaptação das condições de trabalho ,  de modo a proporcionar o  máximo de conforto, segurança e desempenho eficiente dos  servidores e vereadores desta casa de leis.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Segue anexo, um gráfico demonstrando as necessidades de cada Setor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 </w:t>
      </w:r>
      <w:r>
        <w:rPr/>
        <w:t xml:space="preserve">Com protestos de apreço e consideração, subscrevemo-nos,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9:00Z</dcterms:created>
  <dc:creator>Admin</dc:creator>
  <dc:description/>
  <cp:keywords/>
  <dc:language>en-US</dc:language>
  <cp:lastModifiedBy>Admin</cp:lastModifiedBy>
  <cp:lastPrinted>2012-12-04T11:28:00Z</cp:lastPrinted>
  <dcterms:modified xsi:type="dcterms:W3CDTF">2012-12-04T13:59:00Z</dcterms:modified>
  <cp:revision>2</cp:revision>
  <dc:subject/>
  <dc:title/>
</cp:coreProperties>
</file>