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4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icita ao departamento responsável da Administração Pública, que melhore a coleta de lixo na estrada rural do bairro Anhumas, nos dois acessos que existem para 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moradores reclamam que a coleta tem sido precária no bairro, e as estradas de acesso à comunidade ficam cheias de lixo, o que causa muita sujeira, mau cheiro e transtornos a quem vive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48:00Z</dcterms:created>
  <dc:creator>Admin</dc:creator>
  <dc:description/>
  <cp:keywords/>
  <dc:language>en-US</dc:language>
  <cp:lastModifiedBy>Admin</cp:lastModifiedBy>
  <cp:lastPrinted>2010-06-22T14:48:00Z</cp:lastPrinted>
  <dcterms:modified xsi:type="dcterms:W3CDTF">2010-06-22T17:48:00Z</dcterms:modified>
  <cp:revision>2</cp:revision>
  <dc:subject/>
  <dc:title/>
</cp:coreProperties>
</file>