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gestões junto a Viação Princesa do Sul para que seja instalado um ponto de ônibus com cobertura, na Avenida Belo Horizonte, nas imediações da sede d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>Por ser um local que serve como referência, e em virtude de inúmeros pedidos feito pelos moradores do populoso bairro Primavera, a instalação de um ponto de ônibus, com cobertura na Avenida Belo Horizonte, junto a sede deste Poder Legislativo, irá proporcionar uma maior participação popular dos munícipes em todas as audiências publicas e acessos aos gabinetes dos vereadores e o Museu Histórico Tuany Toledo, trazendo mais a participação da população a está casa "A casa do Povo"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03:00Z</dcterms:created>
  <dc:creator>Admin</dc:creator>
  <dc:description/>
  <cp:keywords/>
  <dc:language>en-US</dc:language>
  <cp:lastModifiedBy>Admin</cp:lastModifiedBy>
  <cp:lastPrinted>2010-06-29T15:03:00Z</cp:lastPrinted>
  <dcterms:modified xsi:type="dcterms:W3CDTF">2010-06-29T18:03:00Z</dcterms:modified>
  <cp:revision>2</cp:revision>
  <dc:subject/>
  <dc:title/>
</cp:coreProperties>
</file>