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7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construção de um posto de saúde, em uma área próximo a Igreja de Nossa Senhora do Desterro, no bairro Cajuru,  zona rural, para que o atendimento do PSF também seja fei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o bairro Cajuru são atendidos em outros postos de saúde e uma unidade no bairro vai facilitar a vida dos moradores, que muitas vezes não tem como se deslocar para outros bairros. Esse local também poderá servir de ponto de atendimento do Programa de Saúde da Famíl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08:00Z</dcterms:created>
  <dc:creator>Admin</dc:creator>
  <dc:description/>
  <cp:keywords/>
  <dc:language>en-US</dc:language>
  <cp:lastModifiedBy>Admin</cp:lastModifiedBy>
  <cp:lastPrinted>2010-06-29T16:08:00Z</cp:lastPrinted>
  <dcterms:modified xsi:type="dcterms:W3CDTF">2010-06-29T19:08:00Z</dcterms:modified>
  <cp:revision>2</cp:revision>
  <dc:subject/>
  <dc:title/>
</cp:coreProperties>
</file>