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6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construção de uma área de lazer no bairro Cajuru,  zona rural, com praças e quadras de esportes, próximo a Igreja de Nossa Senhora do Deste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bairro Cajuru não há áreas de lazer e as crianças e adolescentes não tem um local adequado para brincar. Um espaço de lazer também vai beneficiar adultos e idosos que terão um lugar de encontro para conversar e se distrai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06:00Z</dcterms:created>
  <dc:creator>Admin</dc:creator>
  <dc:description/>
  <cp:keywords/>
  <dc:language>en-US</dc:language>
  <cp:lastModifiedBy>Admin</cp:lastModifiedBy>
  <cp:lastPrinted>2010-06-29T16:06:00Z</cp:lastPrinted>
  <dcterms:modified xsi:type="dcterms:W3CDTF">2010-06-29T19:06:00Z</dcterms:modified>
  <cp:revision>2</cp:revision>
  <dc:subject/>
  <dc:title/>
</cp:coreProperties>
</file>