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, que providencie a pavimentação asfáltica das ruas que ainda não foram pavimentadas, no bairro Portal do Ipiranga e a instalação de galerias de águas pluviais. E que faça gestões junto a Copasa para verificar a falta de instalações de rede de água e esgoto nas vias, do referido bairro, para que se execute as obras antes do trabalho de pavimenta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lgumas vias do bairro Portal do Ipiranga ainda são de terra, o que causa muitos transtornos em períodos de tempo seco, como a poeira dentro das casas, ocasionando muita sujeira, além do aparecimento de doenças respiratórias, em crianças, adultos e idos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Copasa deve fazer a instalação das redes de água e esgoto para evitar que depois da pavimentação, as vias sejam quebradas danificando o asfa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1:00Z</dcterms:created>
  <dc:creator>Admin</dc:creator>
  <dc:description/>
  <cp:keywords/>
  <dc:language>en-US</dc:language>
  <cp:lastModifiedBy>Admin</cp:lastModifiedBy>
  <cp:lastPrinted>2010-06-29T16:11:00Z</cp:lastPrinted>
  <dcterms:modified xsi:type="dcterms:W3CDTF">2010-06-29T19:11:00Z</dcterms:modified>
  <cp:revision>2</cp:revision>
  <dc:subject/>
  <dc:title/>
</cp:coreProperties>
</file>