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sz w:val="24"/>
        </w:rPr>
        <w:t>Solicita ao setor competente da Prefeitura Municipal, seja verificada a possibilidade de instalação de semáforos e sinalização de transito, e mesmo a designação da Guarda Municipal, para ajudar a controlar o tráfego e na travessia de pedestres nas esquinas da Av. Getúlio Vargas com a Av. Duque de Caxias, logo abaixo da Caixa Econômica Fede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A esquina é localizada no centro nervoso da cidade, onde o comércio é muito ativo, possui intenso tráfego de veículos, grande movimentação de pessoas. A falta de uma melhor sinalização e um controlador de tráfego leva a dúvida aos motoristas e principalmente aos pedestres que ficam sem saber qual é o seu momento de atravessar uma aveni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2:00Z</dcterms:created>
  <dc:creator>Admin</dc:creator>
  <dc:description/>
  <cp:keywords/>
  <dc:language>en-US</dc:language>
  <cp:lastModifiedBy>Admin</cp:lastModifiedBy>
  <cp:lastPrinted>2010-06-29T15:22:00Z</cp:lastPrinted>
  <dcterms:modified xsi:type="dcterms:W3CDTF">2010-06-29T18:22:00Z</dcterms:modified>
  <cp:revision>2</cp:revision>
  <dc:subject/>
  <dc:title/>
</cp:coreProperties>
</file>