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para que exija para a aprovação dos futuros projetos de construção de residências e estabelecimentos comerciais, na área interna e frontal da propriedade, a instalação de porta lixos que serão padronizados pelo município, para que cada residência ou comércio possa zelar do próprio lixo produzido, ajudando desta forma com a coleta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sugestão é que cada morador e comerciante cuide seu lixo produzido e evitando que o lixo seja depositado nas calçadas e fora do horário de passagem dos caminhões de coleta, evitando assim a sujeira nas vias públ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5:00Z</dcterms:created>
  <dc:creator>Admin</dc:creator>
  <dc:description/>
  <cp:keywords/>
  <dc:language>en-US</dc:language>
  <cp:lastModifiedBy>Admin</cp:lastModifiedBy>
  <cp:lastPrinted>2010-06-29T16:15:00Z</cp:lastPrinted>
  <dcterms:modified xsi:type="dcterms:W3CDTF">2010-06-29T19:15:00Z</dcterms:modified>
  <cp:revision>2</cp:revision>
  <dc:subject/>
  <dc:title/>
</cp:coreProperties>
</file>