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sinalização com faixas, placas ou instalação de semáforo no cruzamento da Avenida Marechal Castelo Branco com a Rua Esmeralda de Souza Cunha, próximo à garagem da prefeitu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 cruzamento das referidas vias é bastante movimentado e os motoristas não respeitam os limites de velocidades, o que pode ocasionar acidentes entre os veículos e também atropelamento de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26:00Z</dcterms:created>
  <dc:creator>Admin</dc:creator>
  <dc:description/>
  <cp:keywords/>
  <dc:language>en-US</dc:language>
  <cp:lastModifiedBy>Admin</cp:lastModifiedBy>
  <cp:lastPrinted>2010-06-29T16:26:00Z</cp:lastPrinted>
  <dcterms:modified xsi:type="dcterms:W3CDTF">2010-06-29T19:26:00Z</dcterms:modified>
  <cp:revision>2</cp:revision>
  <dc:subject/>
  <dc:title/>
</cp:coreProperties>
</file>