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8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com urgência, a instalação de banheiros químicos volantes ou trailers com banheiros, para atender os feirantes e clientes nas feiras livres que acontecem nos bair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feirantes que trabalham durante a semana nos bairros, pedem a colocação de banheiros químicos, pois não tem onde fazer suas necessidades fisiológicas, dependendo sempre da casa de um vizinho ou comerciantes próximos, o que causa muitos transtor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25:00Z</dcterms:created>
  <dc:creator>Admin</dc:creator>
  <dc:description/>
  <cp:keywords/>
  <dc:language>en-US</dc:language>
  <cp:lastModifiedBy>Admin</cp:lastModifiedBy>
  <cp:lastPrinted>2010-06-29T16:25:00Z</cp:lastPrinted>
  <dcterms:modified xsi:type="dcterms:W3CDTF">2010-06-29T19:25:00Z</dcterms:modified>
  <cp:revision>2</cp:revision>
  <dc:subject/>
  <dc:title/>
</cp:coreProperties>
</file>