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s seguintes itens na Praça João Pinheiro, no centro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banheiro público para atender as pessoas que freqüentam a praça, especialmente aos eventos como a Quarta no Parqu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bertura do palco elevado no centro da praç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academia popular, ao ar livre, com os equipamentos necessários para a prática de atividades físic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essoas não têm hora marcada para fazerem suas necessidades fisiológicas e muitas vezes elas estão nas ruas, dependendo da boa vontade de moradores e comerciantes que cedem o banheiro e até cobram pelo uso. Para evitar esses transtornos é necessário um banheiro no local, mesmo porque eventos são realizados na praça, como a Quarta no Parque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bertura do coreto, palco onde geralmente há a apresentação de shows vai possibilitar uma melhor acomodação como em dias chuvoso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cademias ao ar livre têm sido instaladas, com sucesso, em diversas cidades da região como Varginha e Itajubá e contribuem para os moradores praticarem atividades físicas. A Praça João Pinheiro já é usada como ponto de caminhadas e outras atividades fís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2:00Z</dcterms:created>
  <dc:creator>Admin</dc:creator>
  <dc:description/>
  <cp:keywords/>
  <dc:language>en-US</dc:language>
  <cp:lastModifiedBy>Admin</cp:lastModifiedBy>
  <cp:lastPrinted>2010-06-29T16:22:00Z</cp:lastPrinted>
  <dcterms:modified xsi:type="dcterms:W3CDTF">2010-06-29T19:22:00Z</dcterms:modified>
  <cp:revision>2</cp:revision>
  <dc:subject/>
  <dc:title/>
</cp:coreProperties>
</file>