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banheiro público na área central da cidade, próximo a Cated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essoas não têm hora marcada para fazerem suas necessidades fisiológicas e muitas vezes elas estão nas ruas, dependendo da boa vontade de moradores e comerciantes que cedem o banheiro e até cobram pelo uso. Para evitar esses transtornos é necessário um banheiro público no local, pois o movimento de pessoas no centro e de moradores que vêm de outras cidades da região, para comprarem no comércio de Pouso Alegre, é gran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0:00Z</dcterms:created>
  <dc:creator>Admin</dc:creator>
  <dc:description/>
  <cp:keywords/>
  <dc:language>en-US</dc:language>
  <cp:lastModifiedBy>Admin</cp:lastModifiedBy>
  <cp:lastPrinted>2010-06-29T16:20:00Z</cp:lastPrinted>
  <dcterms:modified xsi:type="dcterms:W3CDTF">2010-06-29T19:20:00Z</dcterms:modified>
  <cp:revision>2</cp:revision>
  <dc:subject/>
  <dc:title/>
</cp:coreProperties>
</file>