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7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um levantamento por setor, nos bairros e centro, para que o órgão responsável do município possa instalar mini caçambas, com tampas deslizantes, para receberem o lixo das residências e comércios, instalados num raio de 50 a 300 metros, das mini caçambas e que elas sejam bem identificad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instalação de mini caçambas em setores estratégicos dos bairros vai facilitar que moradores e comerciantes depositem o lixo nesses locais, além de entulhos. Desta maneira as vias vão ficar mais limpas evitando o lixo nas calçad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9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9:13:00Z</dcterms:created>
  <dc:creator>Admin</dc:creator>
  <dc:description/>
  <cp:keywords/>
  <dc:language>en-US</dc:language>
  <cp:lastModifiedBy>Admin</cp:lastModifiedBy>
  <cp:lastPrinted>2010-06-29T16:13:00Z</cp:lastPrinted>
  <dcterms:modified xsi:type="dcterms:W3CDTF">2010-06-29T19:13:00Z</dcterms:modified>
  <cp:revision>2</cp:revision>
  <dc:subject/>
  <dc:title/>
</cp:coreProperties>
</file>