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, que providencie, com urgência,  a limpeza e  capina, nas ruas do bairro Cidade Vergan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s referidas ruas encontram cheias de mato e sujeira, necessitando de manutenção, em caráter de urgência. Os moradores fizeram estas reivindicações, na Sessão Itinerante realizado no local, no dia 05 de julho deste ano. A situação precária proporciona o aparecimento de insetos e bichos peçonhentos, causando inúmeros transtornos os moradores, que já estão cansados de esperaram por estas simples reivindicaçõ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180"/>
      </w:tblGrid>
      <w:tr>
        <w:trPr/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ABRÍCIO DE OLIVEIRA MACHADO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4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2:00Z</dcterms:created>
  <dc:creator>Admin</dc:creator>
  <dc:description/>
  <cp:keywords/>
  <dc:language>en-US</dc:language>
  <cp:lastModifiedBy>Admin</cp:lastModifiedBy>
  <cp:lastPrinted>2010-07-06T15:52:00Z</cp:lastPrinted>
  <dcterms:modified xsi:type="dcterms:W3CDTF">2010-07-06T18:52:00Z</dcterms:modified>
  <cp:revision>2</cp:revision>
  <dc:subject/>
  <dc:title/>
</cp:coreProperties>
</file>