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Solicita ao setor competente da Prefeitura Municipal, limpeza e capina do campo de futebol localizado na Rua José Paulino Domingues no Bairro Monte Azu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O mato está tomando conta de todo o campo de futebol não dando condições aos moradores, daquele bairro, usarem o campo para a prática de seu esporte preferi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54:00Z</dcterms:created>
  <dc:creator>Admin</dc:creator>
  <dc:description/>
  <cp:keywords/>
  <dc:language>en-US</dc:language>
  <cp:lastModifiedBy>Admin</cp:lastModifiedBy>
  <cp:lastPrinted>2010-06-29T15:53:00Z</cp:lastPrinted>
  <dcterms:modified xsi:type="dcterms:W3CDTF">2010-06-29T18:54:00Z</dcterms:modified>
  <cp:revision>2</cp:revision>
  <dc:subject/>
  <dc:title/>
</cp:coreProperties>
</file>