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 e ao DNITt, para que providencie, com urgência, a iluminação pública no trecho da BR-459, começando na ponte sobre o Rio Sapucaí, passando pelo trevo de retorno ao bairro Belo Horizonte, até o viaduto da BR-38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BR-459 não há iluminação. Os motoristas e moradores do bairro Belo Horizonte pedem a iluminação daquele retorno, pois a visibilidade no local durante a noite é precária, o que aumenta os riscos de acidentes graves no referido trecho. O retorno é utilizado por todos os moradores que vêm do centro e moram no bairro Belo Horizonte. Muitas pessoas atravessam a ponte sobre o Rio Sapucaí a pé e durante a noite, o que gera insegurança devido ao local ser escu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45:00Z</dcterms:created>
  <dc:creator>Admin</dc:creator>
  <dc:description/>
  <cp:keywords/>
  <dc:language>en-US</dc:language>
  <cp:lastModifiedBy>Admin</cp:lastModifiedBy>
  <cp:lastPrinted>2010-07-06T15:44:00Z</cp:lastPrinted>
  <dcterms:modified xsi:type="dcterms:W3CDTF">2010-07-06T18:45:00Z</dcterms:modified>
  <cp:revision>2</cp:revision>
  <dc:subject/>
  <dc:title/>
</cp:coreProperties>
</file>