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8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instalação de academia popular, ao ar livre, com os equipamentos necessários para a prática de atividades físicas, para atender os freqüentadores do Horto Florest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academias ao ar livre têm sido instaladas, com sucesso, em diversas cidades da região como Varginha e Itajubá e contribuem para os moradores praticarem atividades físicas. No Horto Florestal é uma alternativa para levar aumentar o número de freqüentadores e turistas n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9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9:23:00Z</dcterms:created>
  <dc:creator>Admin</dc:creator>
  <dc:description/>
  <cp:keywords/>
  <dc:language>en-US</dc:language>
  <cp:lastModifiedBy>Admin</cp:lastModifiedBy>
  <cp:lastPrinted>2010-06-29T16:23:00Z</cp:lastPrinted>
  <dcterms:modified xsi:type="dcterms:W3CDTF">2010-06-29T19:23:00Z</dcterms:modified>
  <cp:revision>2</cp:revision>
  <dc:subject/>
  <dc:title/>
</cp:coreProperties>
</file>