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 operação tapa buracos em todas as vias do bairro Belo Horizonte, principalmente nas ruas que servem de rota do transporte cole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vias do bairro Belo Horizonte estão esburacadas o que atrapalha o tráfego de veículos no local, principalmente a passagem dos ônibus do transporte coletivo, além de causar transtornos a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43:00Z</dcterms:created>
  <dc:creator>Admin</dc:creator>
  <dc:description/>
  <cp:keywords/>
  <dc:language>en-US</dc:language>
  <cp:lastModifiedBy>Admin</cp:lastModifiedBy>
  <cp:lastPrinted>2010-07-06T15:43:00Z</cp:lastPrinted>
  <dcterms:modified xsi:type="dcterms:W3CDTF">2010-07-06T18:43:00Z</dcterms:modified>
  <cp:revision>2</cp:revision>
  <dc:subject/>
  <dc:title/>
</cp:coreProperties>
</file>