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9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pavimentação asfáltica no trecho de paralelepípedos da Rua José Valias, que dá acesso ao Pronto Socorro do Hospital Region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te da referida via ainda é de paralelepípedos o que dificulta o trânsito na chegada ao Pronto Socorro do Hospital Samuel Libânio. A rua é acesso de ambulâncias e também carros de resgate do Corpo de Bombeiros, que na maioria das vezes precisam de agilidade na tentativa de salvar uma vida, por esse motivo à via necessita ser toda asfalt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42:00Z</dcterms:created>
  <dc:creator>Admin</dc:creator>
  <dc:description/>
  <cp:keywords/>
  <dc:language>en-US</dc:language>
  <cp:lastModifiedBy>Admin</cp:lastModifiedBy>
  <cp:lastPrinted>2010-07-06T15:42:00Z</cp:lastPrinted>
  <dcterms:modified xsi:type="dcterms:W3CDTF">2010-07-06T18:42:00Z</dcterms:modified>
  <cp:revision>2</cp:revision>
  <dc:subject/>
  <dc:title/>
</cp:coreProperties>
</file>