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oda de árvores na Rua Tiradentes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árvores da via estão com os galhos compridos e atingem a fiação da rede elétrica, o que pode provocar a interrupção de energia. Além disso, as folhas das árvores tapam a iluminação pública e deixa a rua mais escura, deixando os moradores e pedestres que passam pelo local, insegu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39:00Z</dcterms:created>
  <dc:creator>Admin</dc:creator>
  <dc:description/>
  <cp:keywords/>
  <dc:language>en-US</dc:language>
  <cp:lastModifiedBy>Admin</cp:lastModifiedBy>
  <cp:lastPrinted>2010-07-06T15:39:00Z</cp:lastPrinted>
  <dcterms:modified xsi:type="dcterms:W3CDTF">2010-07-06T18:39:00Z</dcterms:modified>
  <cp:revision>2</cp:revision>
  <dc:subject/>
  <dc:title/>
</cp:coreProperties>
</file>