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92/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Prefeitura Municipal, a instalação de um equipamento medidor de velocidade (Radar) na Avenida Prefeito Olavo Gomes de Oliveira nas proximidades do numero 4016, em virtude de ser um trecho da avenida com uma reta e um declive acentuado o que leva aos motoristas desenvolverem uma maior velocidade pondo em risco os transeuntes e outros veículos que trafegam naquele local.</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Em virtude de ser um trecho da avenida com uma reta e um declive acentuado o que leva aos motoristas desenvolverem uma maior velocidade pondo em risco os transeuntes e outros veículos que trafegam naquele local, se uma providência não for tomada,  pode causar um acidente com maiores proporçõ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6 de Jul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7:00Z</dcterms:created>
  <dc:creator>Admin</dc:creator>
  <dc:description/>
  <cp:keywords/>
  <dc:language>en-US</dc:language>
  <cp:lastModifiedBy>Admin</cp:lastModifiedBy>
  <cp:lastPrinted>2010-07-06T15:07:00Z</cp:lastPrinted>
  <dcterms:modified xsi:type="dcterms:W3CDTF">2010-07-06T18:07:00Z</dcterms:modified>
  <cp:revision>2</cp:revision>
  <dc:subject/>
  <dc:title/>
</cp:coreProperties>
</file>