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que faça gestões junto à Viação Princesa do Sul, para que o bairro Cidade Vergani seja atendido com mais linhas de ônibus, e que todas façam o percurso total no bairro. Não deixando os moradores no início do bairro, nos períodos notu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s moradores fizeram estas reivindicações de mais horários de ônibus e que todos entrem no bairro, em seu percurso total, na Sessão Itinerante realizado no local, no dia 05 de julho deste a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lguns reclamaram também, que no período noturno, alguns não entram no bairro, deixando os moradores no início do bairro, o que causa transtornos e revolta na comunidade local, que pedem providênci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180"/>
      </w:tblGrid>
      <w:tr>
        <w:trPr/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ABRÍCIO DE OLIVEIRA MACHADO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>
          <w:trHeight w:val="927" w:hRule="atLeast"/>
        </w:trPr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02:00Z</dcterms:created>
  <dc:creator>Admin</dc:creator>
  <dc:description/>
  <cp:keywords/>
  <dc:language>en-US</dc:language>
  <cp:lastModifiedBy>Admin</cp:lastModifiedBy>
  <cp:lastPrinted>2010-07-06T16:01:00Z</cp:lastPrinted>
  <dcterms:modified xsi:type="dcterms:W3CDTF">2010-07-06T19:02:00Z</dcterms:modified>
  <cp:revision>2</cp:revision>
  <dc:subject/>
  <dc:title/>
</cp:coreProperties>
</file>