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notifique o proprietário de um terreno, localizado na esquina da Rua Prisciliana Duarte de Almeida e Rua Salvador dos Santos Nora, no bairro Santa Dorotéia, para que faça a manutenção das calçadas do local, desde a referida esquina até a divisa com o Centro Méd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calçada se encontra toda estourada e cheia de buracos, o que causa muitos transtornos aos pedestres que trafegam no local, além de impossibilitar que pessoas que fazem uso de cadeira de rodas tenham acesso à calç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2:00Z</dcterms:created>
  <dc:creator>Admin</dc:creator>
  <dc:description/>
  <cp:keywords/>
  <dc:language>en-US</dc:language>
  <cp:lastModifiedBy>Admin</cp:lastModifiedBy>
  <cp:lastPrinted>2010-07-06T15:52:00Z</cp:lastPrinted>
  <dcterms:modified xsi:type="dcterms:W3CDTF">2010-07-06T18:52:00Z</dcterms:modified>
  <cp:revision>2</cp:revision>
  <dc:subject/>
  <dc:title/>
</cp:coreProperties>
</file>