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0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a Secretaria Municipal de Trânsito avise a população sobre as alterações feitas no trânsito da cidade, bem como nas mudanças dos pontos de ônibus e itinerários do transporte coletivo e que antes de executar as mudanças ouça a opinião dos morador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radores de vários bairros e do centro têm reclamado de alterações em setores do trânsito, das quais não ficam sabendo. Um exemplo são os pontos de ônibus, que são alterados e as pessoas acabam por esperar o transporte coletivo nesses locais e os motoristas não param quando os usuários dão sinal. Só depois ficam sabendo das mudanç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52:00Z</dcterms:created>
  <dc:creator>Admin</dc:creator>
  <dc:description/>
  <cp:keywords/>
  <dc:language>en-US</dc:language>
  <cp:lastModifiedBy>Admin</cp:lastModifiedBy>
  <cp:lastPrinted>2010-07-06T15:52:00Z</cp:lastPrinted>
  <dcterms:modified xsi:type="dcterms:W3CDTF">2010-07-06T18:52:00Z</dcterms:modified>
  <cp:revision>2</cp:revision>
  <dc:subject/>
  <dc:title/>
</cp:coreProperties>
</file>