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o nivelamento da área institucional que fica na Rua Sete em frente ao número 135 do Bairro Cidade Jardim e a autorização para que os moradores possam transformá-la em área de lazer para seus fi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o, pois fui procurada por uma morada, a qual me explicou que os moradores daquele local já fizeram a capina da referida área afim de transformá-la em área de lazer para seus filhos.  Este espaço será utilizado com a finalidade principal de tirar as crianças da rua, desenvolvendo a prática de várias brincadeiras e principalmente o convívio social entre as crianças e seus famili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1:00Z</dcterms:created>
  <dc:creator>Admin</dc:creator>
  <dc:description/>
  <cp:keywords/>
  <dc:language>en-US</dc:language>
  <cp:lastModifiedBy>Admin</cp:lastModifiedBy>
  <cp:lastPrinted>2010-07-05T17:01:00Z</cp:lastPrinted>
  <dcterms:modified xsi:type="dcterms:W3CDTF">2010-07-05T20:01:00Z</dcterms:modified>
  <cp:revision>2</cp:revision>
  <dc:subject/>
  <dc:title/>
</cp:coreProperties>
</file>